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 DO OFERTY ZŁOŻO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TRYBIE POZKONKURSOWYM „MAŁEGO GRANTU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oferenta, który złożył ofertę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zadania publiczneg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wraz z uzasadnienie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osoby lub podmiotu zgłaszającego uwagi: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wypełnienia formularza i podpis osoby zgłaszającej uwagi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8:00Z</dcterms:created>
  <dc:creator>Anna Motyka</dc:creator>
  <dc:description/>
  <dc:language>en-US</dc:language>
  <cp:lastModifiedBy>Users</cp:lastModifiedBy>
  <cp:lastPrinted>2021-02-23T14:16:00Z</cp:lastPrinted>
  <dcterms:modified xsi:type="dcterms:W3CDTF">2025-04-28T08:08:00Z</dcterms:modified>
  <cp:revision>2</cp:revision>
  <dc:subject/>
  <dc:title/>
</cp:coreProperties>
</file>